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3575" cy="1952625"/>
            <wp:effectExtent l="0" t="0" r="0" b="0"/>
            <wp:docPr id="1" name="SY005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058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The January 9, 2017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Rail Policy Committee meeting</w:t>
        <w:br/>
        <w:t>has been cancelled.</w:t>
      </w:r>
    </w:p>
    <w:p>
      <w:pPr>
        <w:pStyle w:val="TextBody"/>
        <w:jc w:val="center"/>
        <w:rPr/>
      </w:pPr>
      <w:r>
        <w:rPr>
          <w:sz w:val="36"/>
        </w:rPr>
        <w:t>The next meeting will be held on</w:t>
        <w:br/>
        <w:t>February 6, 201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sz w:val="36"/>
          </w:rPr>
          <w:t xml:space="preserve">Please contact Christina Watson if you have any questions.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36"/>
          </w:rPr>
          <w:t>christina@tamcmonterey.org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831-775-44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0345</wp:posOffset>
            </wp:positionV>
            <wp:extent cx="2300605" cy="1837055"/>
            <wp:effectExtent l="0" t="0" r="0" b="0"/>
            <wp:wrapSquare wrapText="bothSides"/>
            <wp:docPr id="2" name="TN00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030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%0Dchristina@tamcmonterey.org" TargetMode="External"/><Relationship Id="rId4" Type="http://schemas.openxmlformats.org/officeDocument/2006/relationships/hyperlink" Target="mailto:%0Dchristina@tamcmonterey.org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2:00Z</dcterms:created>
  <dc:creator>elouise</dc:creator>
  <dc:description/>
  <cp:keywords/>
  <dc:language>en-US</dc:language>
  <cp:lastModifiedBy>Christina Watson</cp:lastModifiedBy>
  <dcterms:modified xsi:type="dcterms:W3CDTF">2016-11-17T19:16:00Z</dcterms:modified>
  <cp:revision>14</cp:revision>
  <dc:subject/>
  <dc:title> </dc:title>
</cp:coreProperties>
</file>